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]]]]]]]]]]       ]]]]]]]]]]]       ]]]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  ]]]      ]]]]]]]]]]]      ]]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  ]]]      ]]]]      ]      ]]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  ]]]      ]]]]            ]] 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  ]]]      ]]]]            ]] 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  ]]]      ]]]]   ]       ]]  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]]]]]]       ]]]]]]]]       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]]           ]]]]]]]]      ]]]]]]]]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]]          ]]]]   ]      ]]   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]]]         ]]]]         ]]]   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]]]        ]]]]         ]]]   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 ]]]       ]]]]        ]]]    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  ]]       ]]]]        ]]]    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  ]]]      ]]]]       ]]]     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   ]]      ]]]]       ]]]        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]]]     ]]]     ]]]]]     ]]]        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F A &lt;-&gt; Remote file Administrator</w:t>
        <w:t xml:space="preserve">                       R F A &lt;-&gt; Remote file Administrator</w:t>
        <w:t xml:space="preserve">                       R F A &lt;-&gt; Remote fil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 MEG from System69 Software Development Group</w:t>
        <w:t xml:space="preserve">             Written by MEG from System69 Software Development Group</w:t>
        <w:t xml:space="preserve">             Written by MEG from System69 Software Develop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C O N T E N T S</w:t>
        <w:t xml:space="preserve">                        T A B L E   O F  C O N T E N T S</w:t>
        <w:t xml:space="preserve">                        T A B L E   O F  C O N T E N T S</w:t>
        <w:t xml:space="preserve">                        ________________________________</w:t>
        <w:t xml:space="preserve">                        ________________________________</w:t>
        <w:t xml:space="preserve">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Rights (legal stuff)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What'sa RFA?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Warranty (or lack of it)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Hardware and software minimal requirements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Getting started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Installation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Internal RFA commands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The TXT files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Macro and DOS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Limits.......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Security....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Contributions and bug reports......................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Acknowledgements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Access levels...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Index...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roughout this document, the system (node or point)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is installed is referred as B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</w:t>
        <w:t xml:space="preserve">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Rights (legal stuff)</w:t>
        <w:t xml:space="preserve">        1. Rights (legal stuff)</w:t>
        <w:t xml:space="preserve">        1. Rights (legal stu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 is  distributed as SHAREWARE, so it can  be  freely  cop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hat it remains in the original form. You can test 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month, then you must send a contribution to S69 S.D.G.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.DOC)  and  the  order form filled with your  data.  You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  code  and the personal key that  you  can  insert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FO.RFA  (see  Chapter 6), to have your system  running  as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.  S69 ensures you that EVERY contribution will be  us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the development of Public Domain and Shareware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s will also be notified when a new major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FA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</w:t>
        <w:t xml:space="preserve">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What'sa RFA?</w:t>
        <w:t xml:space="preserve">        2. What'sa RFA?</w:t>
        <w:t xml:space="preserve">        2. What'sa RF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definition  I can find for RFA is: a  command  interpr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netmail messages as I/O channel. In other words, when 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 it scans the Netmail, localizing messages directed  to 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executes  command listed in them. RFA offers you  a  lot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(see Chapter 7) but you can add more, us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way  similar to batch files: the difference  is  that 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have access levels and a security levels to protec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 from hackers of ill-intentioned regula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RFA  the Sysop can also let points to handle  file  a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ting  the usage of powerful commands as COPY, TYPE,  DEL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, but ONLY in a set of pre-defined areas, without  compro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over, RFA offers a complete, versatile and easily adjour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system that allows every user "Netmail  capable"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about the files availables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</w:t>
        <w:t xml:space="preserve">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arranty (or lack of it)</w:t>
        <w:t xml:space="preserve">        3. Warranty (or lack of it)</w:t>
        <w:t xml:space="preserve">        3. Warranty (or lack of 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ere once was a man who believed he never made mistakes. Bu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wrong. And that's why we have debugg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urbo Debugger User's Guide - Borland Int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warranty offered with RFA is that it occupies space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I absolutely cannot assure that RFA will function or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the solution to ever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ensure you that RFA is not a virus and that it does not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jan  horses,  backdoors or similar awful  things  (unless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as infected after compilation). S69 S.D.G. refuse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,  directed or indirected, included but not  limit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and moral loss derived from usage of RF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6</w:t>
        <w:t xml:space="preserve">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ardware and software minimal requirements</w:t>
        <w:t xml:space="preserve">        4. Hardware and software minimal requirements</w:t>
        <w:t xml:space="preserve">        4. Hardware and software minim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only works on Opus and RA/QBBS (or compatible) Netmail 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use another format, you will need a converter  to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messages from your base to RFA base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has no particular hardware or software requirements: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 with every MS-DOS or PC-DOS operating system (version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igher), with at least 200 KB of RAM; more RAM is requi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shells if you use DOS or ADOS commands, or macros  (see  l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7</w:t>
        <w:t xml:space="preserve">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Getting started</w:t>
        <w:t xml:space="preserve">        5. Getting started</w:t>
        <w:t xml:space="preserve">        5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 is easy to use with Netmail messages. For  example,  sup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point 2:332/102.6 (with password PWD1 for the  RFA  i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on node 2:332/102) wants to receive the file list of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MES and the list of available areas. The point should 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 Netmail message to RF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Maurizio Giunti of 332/102.6</w:t>
        <w:t xml:space="preserve">             From: Maurizio Giunti of 332/102.6</w:t>
        <w:t xml:space="preserve">             From: Maurizio Giunti of 332/10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RFA of 332/102.0</w:t>
        <w:t xml:space="preserve">             To: RFA of 332/102.0</w:t>
        <w:t xml:space="preserve">             To: RFA of 332/10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PWD1</w:t>
        <w:t xml:space="preserve">             Subject: PWD1</w:t>
        <w:t xml:space="preserve">             Subject: PW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IST $MSGAMES</w:t>
        <w:t xml:space="preserve">             FLIST $MSGAMES</w:t>
        <w:t xml:space="preserve">             FLIST $MS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ST</w:t>
        <w:t xml:space="preserve">             ALIST</w:t>
        <w:t xml:space="preserve">             A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  <w:t xml:space="preserve">             END</w:t>
        <w:t xml:space="preserve">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FA receives this message, if the password matches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's  access  levels allow the execution of the  commands,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 an answer message adressed to point 332/102.6 that 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s a list of files in area MSGAMES, and the list of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with relative access levels (see Chapter 7 for a  det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command warns RFA that the executable part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erminated; it can be omitted or substituted with a  tea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ree subsequent "-"). Notice that, as in batch files,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ecuted in the same order they we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user that can send Netmail messages can also use RFA,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very important, for safety of your system, to understand  h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8</w:t>
        <w:t xml:space="preserve">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imit the users' "power". Before the execution of a 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 checks if the command is available for the user that  requ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d it: every user, in facts, has a command security level (said</w:t>
        <w:t xml:space="preserve">                                             command security level</w:t>
        <w:t xml:space="preserve">                                             command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).  Since every command also has a security level,  RFA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execute commands which level is EQUAL TO or LOWER THAN Cl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similar manner, the user has an area  access  level,  said</w:t>
        <w:t xml:space="preserve">                                               area  access  level</w:t>
        <w:t xml:space="preserve">                                               area  access 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vl, and RFA will show to the user informations only about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evel equal to or lower than Al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and security levels can be assigned during  instal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ll become clear later. In particular, every user is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  configuration file (see Chapter 7)  with  some 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s  her/his Clvl and Alvl; so, when RFA  receive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 it checks if the password (specified into  the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ubject") matches the one in the file, then reads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lat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 described above is valid for a normal session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can access to a system with the universal password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; this password allows users not listed in configuration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your system, but with levels that the Sysop can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 primary configuration file GINFO.RFA  (see  PClvl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vl).  Using the PLEASE password, a user can  request  inform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about a remote BBS with a simple Netmail message, 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directly call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over,  the sysop can create privileged users, named  Supervi-</w:t>
        <w:t xml:space="preserve">                                                                 Supervi-</w:t>
        <w:t xml:space="preserve">                                                                 Superv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s, that have a particular Clvl level ONLY in some areas,  spe-</w:t>
        <w:t xml:space="preserve">        sors</w:t>
        <w:t xml:space="preserve">        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fied in GINFO.RFA (See GClv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9</w:t>
        <w:t xml:space="preserve">       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sysop and eventually cosysops can operate  DIRECTLY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sical  directories,  without any of the  security 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by logical areas (see the SYSOP parameter into  UINFO.RF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have an example: suppose that a user registered with 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want to examine the $GAMES area, which is ident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C:\MSDOS\GAMES: he can use AT HER/HIS CHOICE one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$GAMES</w:t>
        <w:t xml:space="preserve">             DIR $GAMES</w:t>
        <w:t xml:space="preserve">             DIR $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C:\MSDOS\GAMES</w:t>
        <w:t xml:space="preserve">             DIR C:\MSDOS\GAMES</w:t>
        <w:t xml:space="preserve">             DIR C:\MSDOS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 non-sysop user can use only the firs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10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stallation</w:t>
        <w:t xml:space="preserve">        6. Installation</w:t>
        <w:t xml:space="preserve">        6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 can be installed at every node or point, without  any  e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.  It must be underlined, however, that the  current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ignores references to zones (the ZONE parameter,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BBS base only, has no effect and is present only for comp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ess); netmail addresses should b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XX/YYY[.ZZZ]</w:t>
        <w:t xml:space="preserve">             XXX/YYY[.ZZZ]</w:t>
        <w:t xml:space="preserve">             XXX/YYY[.ZZ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point 2:332/102.6 is identified as 332/102.6,  wh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 its bossnode is 332/102 or 332/10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rrectly install RFA, please follow the procedure 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Create on your hard disk a directory for  RFA,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C:\BBS\RFA.  Every installation  file  of 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located here; alternatively, you can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specified i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FA [-C&lt;ConfigDir&gt;] [-S]</w:t>
        <w:t xml:space="preserve">                       RFA [-C&lt;ConfigDir&gt;] [-S]</w:t>
        <w:t xml:space="preserve">                       RFA [-C&lt;ConfigDir&gt;] [-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option, if specified, will stop RFA after the  lo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ng of the configuration: it's very useful dur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Copy every RFA's file into the new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11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Create, with a line editor or a full screen  edi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GINFO.RFA file, which should contain  all  gen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,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Keyword&gt; &lt;Value&gt;</w:t>
        <w:t xml:space="preserve">             &lt;Keyword&gt; &lt;Value&gt;</w:t>
        <w:t xml:space="preserve">             &lt;Keyword&gt; &lt;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 list of all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     Example/Default  Explanation</w:t>
        <w:t xml:space="preserve">                 KeyWord     Example/Default  Explanation</w:t>
        <w:t xml:space="preserve">                 KeyWord     Example/Default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    332/102.0        BOSS Address</w:t>
        <w:t xml:space="preserve">                 Address</w:t>
        <w:t xml:space="preserve">               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ke        0/0              BOSS Fakenet. If you  spe-</w:t>
        <w:t xml:space="preserve">                 Fake</w:t>
        <w:t xml:space="preserve">                 F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ify  0/0,  this  lin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gnored. If the BOSS i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de and not a point,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ake  will  obviously 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XXXX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wner       S69-S.D.G.       BOSSes  name (Use no  spa-</w:t>
        <w:t xml:space="preserve">                 Owner</w:t>
        <w:t xml:space="preserve">                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as       RFA              Alternate  name for  "RFA"</w:t>
        <w:t xml:space="preserve">                 Alias</w:t>
        <w:t xml:space="preserve">                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used  when  check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"To:" field in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      MEG-SDG-001      Registration code.</w:t>
        <w:t xml:space="preserve">                 Code</w:t>
        <w:t xml:space="preserve"> 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       12345678901234   Registration key</w:t>
        <w:t xml:space="preserve">                 Key</w:t>
        <w:t xml:space="preserve">              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dir     c:\bbs\mail\     Netmail directory, or QBBS</w:t>
        <w:t xml:space="preserve">                 Maildir</w:t>
        <w:t xml:space="preserve">                 Mai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ssage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         msg              File extension of  message</w:t>
        <w:t xml:space="preserve">                 Ext</w:t>
        <w:t xml:space="preserve">                 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12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les (this option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nly   for  Opus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tName     files.bbs        File  that  contains   the</w:t>
        <w:t xml:space="preserve">                 LstName</w:t>
        <w:t xml:space="preserve">                 L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scriptions  of  a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lvl       50               Alvl for PLEASE access.</w:t>
        <w:t xml:space="preserve">                 PAlvl</w:t>
        <w:t xml:space="preserve">                 PA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lvl       50               Clvl for PLEASE access.</w:t>
        <w:t xml:space="preserve">                 PClvl</w:t>
        <w:t xml:space="preserve">                 PC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trib     N                Type  of  answer  messages</w:t>
        <w:t xml:space="preserve">                 PAttrib</w:t>
        <w:t xml:space="preserve">                 P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  PLEASE access. 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 =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H =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 = 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see Fidone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or further expla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Clvl       250              Clvl  of Supervisors  into</w:t>
        <w:t xml:space="preserve">                 GClvl</w:t>
        <w:t xml:space="preserve">                 GC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ON areas t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Out      File             LOG  type.  Valid  options</w:t>
        <w:t xml:space="preserve">                 LogOut</w:t>
        <w:t xml:space="preserve">                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O: to have no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ILE:  to  use  RF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RINT: to redirect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n a pri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#&lt;Filespec&gt;:  to  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g to &lt;Filespe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13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MsgN       5                Maximum  number of  answer</w:t>
        <w:t xml:space="preserve">                 NMsgN</w:t>
        <w:t xml:space="preserve">                 NMs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ssages  for normal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no sysop a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MsgP       1                Maximum  number of  answer</w:t>
        <w:t xml:space="preserve">                 NMsgP</w:t>
        <w:t xml:space="preserve">                 NMs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ssages  for PLEASE  s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Msg      No               Type  of messages to  kill</w:t>
        <w:t xml:space="preserve">                 DelMsg</w:t>
        <w:t xml:space="preserve">                 Del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fter   execution.  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O:  to kill no  mess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OCAL:  to  kill 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cal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LL: to kill all mess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gBase     0                Message  base type.  Valid</w:t>
        <w:t xml:space="preserve">                 MsgBase</w:t>
        <w:t xml:space="preserve">                 Msg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0  (or  O):  for   Op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ssage 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1...200: for QBBS  m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age  base; in this 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number indicat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rea is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ne        2                This parameter is only  to</w:t>
        <w:t xml:space="preserve">                 Zone</w:t>
        <w:t xml:space="preserve">                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e inserted if the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es a QBBS base.  Curr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ly, Zone are not  suppo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14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the exception of Address, MailDir, Code  and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, example values are also the default val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they are used if you do not specify  a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use CODE and KEY only if you have a regist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  copy; in this case, please insert values that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  from S69 S.D.G.; first chapter of this  doc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 and the file REG.DOC contain more detailed  expl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,  the LstName parameter requires an extra  a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ntion:  it  indicates the text file  name,  found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 file area and which contents are names  and 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ions of files locate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FA  recognizes  the "standard" format:  each  lin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sed of a file name in DOS format, beginn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column  and eventually followed by one  or 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  and  a file description. Between name  and  d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ption  a  download counter between brackets 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ed  (RFA simply ignores it). Every line that 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ns with a space in the first column is consider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ent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files are very importants for usage with RFA: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ts,  the  FLIST, RLIST, SEARCH commands  and 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 using information contained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FA  only  reads messages which Address  (or  Fake,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15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) matches with the one you specified during  con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ration;  if you use Fake, RFA will not  consider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address (the number following the 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Create  the AINFO.RFA file,  which  should 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 about every file area of the BOSS that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ccessed via RFA. The si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Name&gt; &lt;Path&gt; &lt;Alvl&gt; &lt;FReq&gt; [&lt;Supervisor&gt;/COMMON]</w:t>
        <w:t xml:space="preserve">                  &lt;Name&gt; &lt;Path&gt; &lt;Alvl&gt; &lt;FReq&gt; [&lt;Supervisor&gt;/COMMON]</w:t>
        <w:t xml:space="preserve">                  &lt;Name&gt; &lt;Path&gt; &lt;Alvl&gt; &lt;FReq&gt; [&lt;Supervisor&gt;/COMM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Path&gt; is the area directory path.</w:t>
        <w:t xml:space="preserve">                  &lt;Path&gt;</w:t>
        <w:t xml:space="preserve">                 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Name&gt;  is a symbolic logic name assigned to  area</w:t>
        <w:t xml:space="preserve">                  &lt;Name&gt;</w:t>
        <w:t xml:space="preserve">                 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 to 1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vl&gt;  is  the minimum area access level  that  a</w:t>
        <w:t xml:space="preserve">                  &lt;Alvl&gt;</w:t>
        <w:t xml:space="preserve">                  &lt;Alv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hould have to enter this area, and ranges from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Req&gt; can be Y or N. Use Y if every file in  this</w:t>
        <w:t xml:space="preserve">                  &lt;FReq&gt;</w:t>
        <w:t xml:space="preserve">                  &lt;FRe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 is directly downloadable with a  file-reques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upervisor&gt; is an optional parameter. If used, it</w:t>
        <w:t xml:space="preserve">                  &lt;Supervisor&gt;</w:t>
        <w:t xml:space="preserve">                  &lt;Supervis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a RFA user as the "Supervisor" of this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pecify the user with his/her address 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2/102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upervisor  gains a Clvl over this area  equal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Clvl  value specified into GINFO.RFA. Of  course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visor can access this area even if her/his Alvl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16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 low.  This option allows the creation  of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, that only the Superviso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create an area accessed by every  Sup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or, you should specify the COMMON keyword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ddress: in this case, users that are Superviso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one area can enter here, and their Clvl  bec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  equal to GClvl. NOTICE, however, that they can  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 ONLY if their ALvl (area access level) is 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r equal to the one specified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 Supervisors have an higher Clvl, but onl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areas that they handle, or in the COMMON 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means  that they cannot use commands as  SREQ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ACH  (that  do not operate ONLY  on  areas), 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"ordinary" Clvl is high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ommand list in chapter 7, an asterisk (*)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vl marks commands that operate only on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are "gained" by Super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Create the UINFO.RFA file, that contain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uthorized RFA users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dd&gt; &lt;Pass&gt; &lt;Alvl&gt; &lt;Clvl&gt; &lt;Attrib&gt; [Sysop]</w:t>
        <w:t xml:space="preserve">                  &lt;Add&gt; &lt;Pass&gt; &lt;Alvl&gt; &lt;Clvl&gt; &lt;Attrib&gt; [Sysop]</w:t>
        <w:t xml:space="preserve">                  &lt;Add&gt; &lt;Pass&gt; &lt;Alvl&gt; &lt;Clvl&gt; &lt;Attrib&gt; [Sys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dd&gt; is the user address (e.g. 332/102.6).</w:t>
        <w:t xml:space="preserve">                  &lt;Add&gt;</w:t>
        <w:t xml:space="preserve">                  &lt;Ad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Pass&gt;  is  the password that a user must  use  to</w:t>
        <w:t xml:space="preserve">                  &lt;Pass&gt;</w:t>
        <w:t xml:space="preserve">                  &lt;Pa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RFA (up to 1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lvl&gt; and &lt;Clvl&gt; range from 0 to 255 and are  the</w:t>
        <w:t xml:space="preserve">                  &lt;Alvl&gt;     &lt;Clvl&gt;</w:t>
        <w:t xml:space="preserve">                  &lt;Alvl&gt;     &lt;Clv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access level on areas (Alvl) and commands (Clv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17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ser can access every area which access level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Alvl, and use every command which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is less than or equal to Clvl. Obviously, 255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e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ttrib&gt; is the message type for answer  messages.</w:t>
        <w:t xml:space="preserve">                  &lt;Attrib&gt;</w:t>
        <w:t xml:space="preserve">                  &lt;Attri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 options  are N, H or C, that  respectively 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, HOLD and CRASH. Normally, you specify N and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 processor decide the mail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ysop&gt;  keyword  is optional,  and  if  specified</w:t>
        <w:t xml:space="preserve">                  &lt;Sysop&gt;</w:t>
        <w:t xml:space="preserve">                  &lt;Syso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s  to an user the possibility to use into the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s  even the effective path directory  names.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classified as "Sysop" gain an Alvl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Create  the file BOSS.RFA, that  contains  a 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ext on your BBS. This file will be sen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ser enter the command RFA. BOSS.RFA is optional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create it, operations are not affec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Create  the file CINFO.RFA,  which  should 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 change in default command Clvl. For example,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lower the security level of DIR from 2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, all you need is to insert in this fil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 100</w:t>
        <w:t xml:space="preserve">                  DIR  100</w:t>
        <w:t xml:space="preserve">                  DIR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18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, the sintax to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ommand&gt; &lt;New Clvl&gt;</w:t>
        <w:t xml:space="preserve">                  &lt;Command&gt; &lt;New Clvl&gt;</w:t>
        <w:t xml:space="preserve">                  &lt;Command&gt; &lt;New Clv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this file optional, its absence does not influ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 the operation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Create the file MACRO.RFA. It contains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macro commands that Sysop wants to grant to 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 chapter 9 for more information. This file is 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, and no operation are influenced if you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) Create the file TXT.RFA, in which you insert  read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e texts and bulletins. Chapter 8 contains more in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ion. Even this optional file does not damages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installation  files xINFO.RFA can contain  comment 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hould  begin with a semicolon (;). For  example,  you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in AINFO.RF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Area for MSDOS games</w:t>
        <w:t xml:space="preserve">             ; Area for MSDOS games</w:t>
        <w:t xml:space="preserve">             ; Area for MSDOS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MES c:\msdos\games 100 Y 332/102.6</w:t>
        <w:t xml:space="preserve">             MSGAMES c:\msdos\games 100 Y 332/102.6</w:t>
        <w:t xml:space="preserve">             MSGAMES c:\msdos\games 100 Y 332/10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is is a comment</w:t>
        <w:t xml:space="preserve">             ; This is a comment</w:t>
        <w:t xml:space="preserve">             ;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ncludes the installation of RFA, that can now be used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 in the previous chapter. It is recommended to  exec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19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with a batch file at least once a day, but better every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ser or a point disconn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20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nternal RFA commands</w:t>
        <w:t xml:space="preserve">        7. Internal RFA commands</w:t>
        <w:t xml:space="preserve">        7. Internal RF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a list of RFA commands. The following symbols are 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 chap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ddress&gt;       FidoNet address in the form XXX/YYY[.ZZZ]</w:t>
        <w:t xml:space="preserve">            &lt;Address&gt;</w:t>
        <w:t xml:space="preserve">            &lt;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ea&gt;          Symbolic  name for a certain file  area.  The</w:t>
        <w:t xml:space="preserve">            &lt;Area&gt;</w:t>
        <w:t xml:space="preserve">           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is $&lt;Name&gt;,  where &lt;Name&gt; is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ed in AINFO.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te&gt;          A date specified in the form GG-MM-AA</w:t>
        <w:t xml:space="preserve">            &lt;Date&gt;</w:t>
        <w:t xml:space="preserve">            &lt;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le&gt;          DOS filename in the form ????????.???</w:t>
        <w:t xml:space="preserve">            &lt;File&gt;</w:t>
        <w:t xml:space="preserve">           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lespec&gt;      Path   and  name  of  a  file  in  the   form</w:t>
        <w:t xml:space="preserve">            &lt;Filespec&gt;</w:t>
        <w:t xml:space="preserve">           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rea&gt;\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classified as "Sysop" can also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 form. Wildcard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atch&gt;         Search string.</w:t>
        <w:t xml:space="preserve">            &lt;Match&gt;</w:t>
        <w:t xml:space="preserve">            &lt;Ma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mmand&gt;       DOS command string.</w:t>
        <w:t xml:space="preserve">            &lt;Command&gt;</w:t>
        <w:t xml:space="preserve">           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tt&gt;           Mail  attribute:   H = HOLD, C = CRASH,  N  =</w:t>
        <w:t xml:space="preserve">            &lt;Att&gt;</w:t>
        <w:t xml:space="preserve">            &lt;At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, I = IMMEDIATE (only with ^aFL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g&gt;           a  keyword used in a configuration file or  a</w:t>
        <w:t xml:space="preserve">            &lt;Tag&gt;</w:t>
        <w:t xml:space="preserve">            &lt;T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in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ddress&gt;       332/10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ea&gt;          $MS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ta&gt;          27-0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le&gt;          BIGJI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lespec&gt;      $MSGAMES\BIGJEFF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21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, only for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BBS\MSDOS\GAMES\RF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atch&gt;        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mmand&gt;       TRE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the Clvl value indicated is the default  valu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ange it using the file CINFO.RFA, but it is NOT possi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 security level for commands END, RFA and STATUS.  I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  is  followed by an asterisk, the command is  available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</w:t>
        <w:t xml:space="preserve">        ADD</w:t>
        <w:t xml:space="preserve">       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*</w:t>
        <w:t xml:space="preserve">        Clvl: 255*</w:t>
        <w:t xml:space="preserve">        Clvl: 255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ADD &lt;Filespec&gt; &lt;Tag&gt; &lt;Arg1&gt; [[&lt;Arg2&gt;] ... [ArgN&gt;]]</w:t>
        <w:t xml:space="preserve">        Syntax:</w:t>
        <w:t xml:space="preserve">      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this command allows to maint configuration files  written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ag&gt; &lt;Arg1&gt; [[&lt;Arg2&gt;] ... [&lt;ArgN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is easy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spec&gt; is the configuration file to be changed.</w:t>
        <w:t xml:space="preserve">             &lt;Filespec&gt;</w:t>
        <w:t xml:space="preserve">            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Tag&gt; is the parameter you want to modify, followed by argu-</w:t>
        <w:t xml:space="preserve">             &lt;Tag&gt;</w:t>
        <w:t xml:space="preserve">             &lt;T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&lt;ARG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will scan the file until it finds the corresponding  config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  line, that will be replaced with the one  specified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. If RFA is not able to localize the line, it adds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line at the end of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22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AREA</w:t>
        <w:t xml:space="preserve">        ADDAREA</w:t>
        <w:t xml:space="preserve">        ADD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for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ADDAREA &lt;Name&gt; &lt;Path&gt; &lt;Alvl&gt; &lt;FReq&gt; [&lt;Supervisor&gt;/COMMON]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modifies or adds a file area description in the configura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 AINFO.RFA. Arguments are describ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CLVL</w:t>
        <w:t xml:space="preserve">        ADDCLVL</w:t>
        <w:t xml:space="preserve">        ADDC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for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ADDCLVL &lt;Command&gt; &lt;Clvl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modifies or adds a new Clvl for &lt;Command&gt; in the  configu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 file CINFO.RFA. Arguments are describ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FILE</w:t>
        <w:t xml:space="preserve">        ADDFILE</w:t>
        <w:t xml:space="preserve">        AD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ADDFILE &lt;Area&gt; &lt;File&gt; &lt;Description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similar to ADD, but restricted only to text files  contai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the file area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rea&gt; is the file area to work.</w:t>
        <w:t xml:space="preserve">             &lt;Area&gt;</w:t>
        <w:t xml:space="preserve">             &lt;Are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ile&gt;  if the file name to be inserted in the list, or  for</w:t>
        <w:t xml:space="preserve">             &lt;File&gt;</w:t>
        <w:t xml:space="preserve">            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ant modify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scription&gt; is the new description.</w:t>
        <w:t xml:space="preserve">             &lt;Description&gt;</w:t>
        <w:t xml:space="preserve">            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MACRO</w:t>
        <w:t xml:space="preserve">        ADDMACRO</w:t>
        <w:t xml:space="preserve">        ADD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ADDMACRO &lt;Name&gt; &lt;Clvl&gt; &lt;Out&gt; &lt;Command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modifies or adds a macro description in the  configuration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CRO.RFA. Arguments are described in chapter 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23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XT</w:t>
        <w:t xml:space="preserve">        ADDTXT</w:t>
        <w:t xml:space="preserve">        ADD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ADDTXT &lt;Name&gt; &lt;Clvl&gt; &lt;Filespec&gt; [&lt;Desc&gt;]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modifies or adds a TXT file description in the  configura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file TXT.RFA. Arguments are described in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</w:t>
        <w:t xml:space="preserve">        ADDUSER</w:t>
        <w:t xml:space="preserve">        ADD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ADDUSER &lt;Address&gt; &lt;Pwd&gt; &lt;Alvl&gt; &lt;Clvl&gt; &lt;Att&gt; [&lt;Sysop&gt;]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modifies or adds a RFA user description in the  configura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file UINFO.RFA. Arguments are described in chapter 5, 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S</w:t>
        <w:t xml:space="preserve">        ADOS</w:t>
        <w:t xml:space="preserve">        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same as DOS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ame as DOS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see DOS. This is not an effective command, but an  exten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of DOS command (see later); for this reason, it is not  l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d  by the command CMD, and its Clvl cannot be changed  auton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ly using the file CINFO.RFA, but varies with Clvl of DOS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DOS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ST</w:t>
        <w:t xml:space="preserve">        ALIST</w:t>
        <w:t xml:space="preserve">        A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1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ALIST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lists  areas that an user can access, with  the  relative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24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level (Alvl) and some additional information, for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visor name (if any) and if the files are  file-reques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 or not. If the user who requested the command is a  Superv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, then areas that he/she handles and COMMON areas appear  ma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d  with an asterisk. Moreover, Sysop users see directory 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</w:t>
        <w:t xml:space="preserve">        APPEND</w:t>
        <w:t xml:space="preserve">       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APPEND &lt;Filespec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appends to &lt;Filespec&gt; the text starting at the next  line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rminated by a line with a "@" (ASCII 64) in fir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some text editor cannot correctly handle  the  wo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: to avoid problems, insert manually carriage returns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END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</w:t>
        <w:t xml:space="preserve">        ATTACH</w:t>
        <w:t xml:space="preserve">       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ATTACH &lt;Att&gt; &lt;Address&gt; &lt;Filespec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file-attachs &lt;Filespec&gt; to node &lt;Address&gt;, using the &lt;Att&gt;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. Valid options for &lt;Att&gt; are C, N, H or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REQ for a description of "I" priority.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</w:t>
        <w:t xml:space="preserve">        BTYPE</w:t>
        <w:t xml:space="preserve">        B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BTYPE &lt;Filespec&gt; &lt;Bytes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25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returns the contents of last &lt;Bytes&gt; characters of  &lt;File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&gt;. A similar command exists in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</w:t>
        <w:t xml:space="preserve">        CMD</w:t>
        <w:t xml:space="preserve">        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1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CMD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lists RFA command allowable with relative Clvl.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</w:t>
        <w:t xml:space="preserve">        COPY</w:t>
        <w:t xml:space="preserve">      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COPY &lt;Filespec1&gt; &lt;Filespec2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makes a phisical copy of &lt;Filespec1&gt; on &lt;Filespec2&gt;, exac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y as the Do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</w:t>
        <w:t xml:space="preserve">        DEL</w:t>
        <w:t xml:space="preserve">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DEL &lt;Filespec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erases &lt;Filespec&gt; file, as Dos DEL command does.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</w:t>
        <w:t xml:space="preserve">        DIR</w:t>
        <w:t xml:space="preserve">       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0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DIR &lt;Area&gt;[\&lt;File&gt;]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lists files located in &lt;Area&gt;, operating as the Dos  DIR.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specify &lt;File&gt;, the command proceeds as  for  &lt;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&gt;=*.*. Wildcard are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26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</w:t>
        <w:t xml:space="preserve">        DOS</w:t>
        <w:t xml:space="preserve">      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DOS &lt;Command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via a Shell, sends to Dos the string following the keyword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 This  command can be use only by user with  Sysop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You can also use ADOS: in this case every output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to the answ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  <w:t xml:space="preserve">        END</w:t>
        <w:t xml:space="preserve">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END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indicates the end of the executable part of a message.  It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eplaced by a tearline "-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OPY</w:t>
        <w:t xml:space="preserve">        FCOPY</w:t>
        <w:t xml:space="preserve">        F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FCOPY &lt;Filespec1&gt; &lt;Filespec2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same as COPY, but also copies the file description  listed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COPY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EL</w:t>
        <w:t xml:space="preserve">        FDEL</w:t>
        <w:t xml:space="preserve">        F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FDEL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same as DEL, but also kills the description contained  in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DEL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27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OVE</w:t>
        <w:t xml:space="preserve">        FMOVE</w:t>
        <w:t xml:space="preserve">        F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FMOVE &lt;Filespec1&gt; &lt;Filespec2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same  as MOVE, but also moves the description  line  that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N</w:t>
        <w:t xml:space="preserve">        FREN</w:t>
        <w:t xml:space="preserve">        F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FREN &lt;Filespec&gt; &lt;File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same as REN, but also adjusts FILES.BBS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ST</w:t>
        <w:t xml:space="preserve">        FLIST</w:t>
        <w:t xml:space="preserve">        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5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FLIST &lt;Area&gt;[\&lt;File&gt;]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lists information about files contained in &lt;Area&gt;.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IST</w:t>
        <w:t xml:space="preserve">        GLIST</w:t>
        <w:t xml:space="preserve">        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10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GLIST &lt;File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lists information on files which name is &lt;File&gt; and  that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located  in every area the user can  access.  Wildcar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SG</w:t>
        <w:t xml:space="preserve">        GMSG</w:t>
        <w:t xml:space="preserve">        G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GMSG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28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creates  a Netmail message for every RFA  user  on  BOSS,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&lt;text&gt; specified. Every message can be as long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PPEND, SEND, LMSG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EW</w:t>
        <w:t xml:space="preserve">        GNEW</w:t>
        <w:t xml:space="preserve">        G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10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GNEW &lt;Date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lists files which date is newer than &lt;Date&gt; and located in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area the user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SG</w:t>
        <w:t xml:space="preserve">        LMSG</w:t>
        <w:t xml:space="preserve">        L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LMSG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similar  to GMSG, but sends messages to RFA  local  users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(a local user has an address that matches the BOSS 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he 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GMSG, APPEND, SEND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</w:t>
        <w:t xml:space="preserve">        MCR</w:t>
        <w:t xml:space="preserve">       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1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MCR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creates a list of macro commands actually availables.  For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about macro, see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</w:t>
        <w:t xml:space="preserve">        MOVE</w:t>
        <w:t xml:space="preserve">     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29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MOVE &lt;Filespec1&gt; &lt;Filespec2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copies &lt;Filespec1&gt; to &lt;Filespec2&gt;, then kills &lt;Filespec1&gt;.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</w:t>
        <w:t xml:space="preserve">        NEW</w:t>
        <w:t xml:space="preserve">       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10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NEW &lt;Area&gt;[\&lt;File&gt;] &lt;Data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lists files which date is newer than &lt;Date&gt; and located in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e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</w:t>
        <w:t xml:space="preserve">        REN</w:t>
        <w:t xml:space="preserve">        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REN &lt;Filespec&gt; &lt;File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changes the name of file &lt;Filespec&gt; to &lt;File&gt;.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</w:t>
        <w:t xml:space="preserve">        REQ</w:t>
        <w:t xml:space="preserve">        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REQ &lt;Filespec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file-attachs  &lt;Filespec&gt; to the user. The  file  will  be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t  during the next mail session.  This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even on area classified as "non-requestable". File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sent as HOLD, so the user must make a connection to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TTACH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</w:t>
        <w:t xml:space="preserve">        RFA</w:t>
        <w:t xml:space="preserve">       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RFA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0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lists  some informations about actual RFA  version,  then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BOSS.RFA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</w:t>
        <w:t xml:space="preserve">        RLIST</w:t>
        <w:t xml:space="preserve">        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5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RLIST &lt;File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searchs the file lists for &lt;File&gt; in every  file-requesta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area.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</w:t>
        <w:t xml:space="preserve">        SEARCH</w:t>
        <w:t xml:space="preserve">       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10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EARCH &lt;Match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searchs in every area that the user can access files which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description contain the &lt;Match&gt;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</w:t>
        <w:t xml:space="preserve">        SEND</w:t>
        <w:t xml:space="preserve">       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END &lt;Filespec&gt;</w:t>
        <w:t xml:space="preserve">                SEND &lt;Filespec&gt;</w:t>
        <w:t xml:space="preserve">                SEND &lt;Filespe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ext&gt;</w:t>
        <w:t xml:space="preserve">                &lt;text&gt;</w:t>
        <w:t xml:space="preserve">                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</w:t>
        <w:t xml:space="preserve">                @</w:t>
        <w:t xml:space="preserve">        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copies to &lt;Filespec&gt; the text starting at next  line  and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 by  a line with a "@" (ASCII 64) in  first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some text editor cannot correctly handle  the  wo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: to avoid problems, insert manually carriage returns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PPEND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EQ</w:t>
        <w:t xml:space="preserve">        SREQ</w:t>
        <w:t xml:space="preserve">        S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1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REQ &lt;Att&gt; &lt;Address&gt; &lt;File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:  sends a file request message to &lt;Address&gt;,  requesting</w:t>
        <w:t xml:space="preserve">        Function:</w:t>
        <w:t xml:space="preserve">       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&gt;. &lt;Att&gt; is the mail priority; valid options are N, C, H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that means "IMMEDIATE" and is available only for in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^aFLAGS kludge; other processors handle the "I"  pri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ty as a crash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if RFA operates on a QBBS message base, it ever us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FLAGS; this means that if your mail processor does not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ludge command, SREQ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</w:t>
        <w:t xml:space="preserve">        STATUS</w:t>
        <w:t xml:space="preserve"> 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TATUS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lists information on user status.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</w:t>
        <w:t xml:space="preserve">        SUB</w:t>
        <w:t xml:space="preserve">       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UB &lt;Filespec&gt; &lt;Tag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opposite of ADD command, eliminates the configuration line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ing with &lt;Ta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DD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AREA</w:t>
        <w:t xml:space="preserve">        SUBAREA</w:t>
        <w:t xml:space="preserve">        SUB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UBAREA &lt;Name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erases  from the configuration file  AINFO.RFA  the  area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&lt;Nam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2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DDAREA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VL</w:t>
        <w:t xml:space="preserve">        SUBCLVL</w:t>
        <w:t xml:space="preserve">        SUBC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UBCLVL &lt;Command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kills from the configuration file CINFO.RFA the line rela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to &lt;Command&gt;, so that Clvl is resetted to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DDCLVL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ILE</w:t>
        <w:t xml:space="preserve">        SUBFILE</w:t>
        <w:t xml:space="preserve">        SU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UBFILE &lt;Area&gt; &lt;File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 opposite of SUBFILE, operates ONLY on text files  contai-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the file area list (as ADDFILE). &lt;Area&gt; is the file area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, and &lt;File&gt; is the file to be remov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DDFILE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ACRO</w:t>
        <w:t xml:space="preserve">        SUBMACRO</w:t>
        <w:t xml:space="preserve">        SUB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UBMACRO &lt;Name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removes the macro named &lt;Name&gt; from the configuration file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R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DDMACRO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XT</w:t>
        <w:t xml:space="preserve">        SUBTXT</w:t>
        <w:t xml:space="preserve">        SUB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UBTXT &lt;Name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removes from configuration file TXT.RFA the TXT file which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3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&lt;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DDTXT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USER</w:t>
        <w:t xml:space="preserve">        SUBUSER</w:t>
        <w:t xml:space="preserve">        SUB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5 (only Sysop users)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SUBUSER &lt;Address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kills from configuration file UINFO.RFA the RFA user which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&lt;Addres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ADDUSER</w:t>
        <w:t xml:space="preserve">        See also:</w:t>
        <w:t xml:space="preserve">        See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</w:t>
        <w:t xml:space="preserve">        TXT</w:t>
        <w:t xml:space="preserve">       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10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TXT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lists the TXT files readables from user. For every file is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the name, the Clvl and the description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  <w:t xml:space="preserve">        TYPE</w:t>
        <w:t xml:space="preserve">    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250*</w:t>
        <w:t xml:space="preserve">        Clvl:</w:t>
        <w:t xml:space="preserve">        Clv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TYPE &lt;Filespec&gt;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types &lt;Filespec&gt;, as the Dos TYPE.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  <w:t xml:space="preserve">        ;</w:t>
        <w:t xml:space="preserve">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: N/A</w:t>
        <w:t xml:space="preserve">        Clvl</w:t>
        <w:t xml:space="preserve">        C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tax: ; this is a comment</w:t>
        <w:t xml:space="preserve">        Sintax:</w:t>
        <w:t xml:space="preserve">       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pe: RFA allows a user to insert comment: every line  beginning</w:t>
        <w:t xml:space="preserve">        Scope:</w:t>
        <w:t xml:space="preserve">        Sc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emicolon is ignored from command interpr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4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The TXT files</w:t>
        <w:t xml:space="preserve">        8. The TXT files</w:t>
        <w:t xml:space="preserve">        8. The T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commands explained in the previous  chapter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can  use an extremely versatile tool for a fast  and 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usion of text information: the T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f all, let see how to configure the TXT.RF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me&gt; &lt;Clvl&gt; &lt;Filespec&gt; [&lt;Desc&gt;]</w:t>
        <w:t xml:space="preserve">             &lt;Name&gt; &lt;Clvl&gt; &lt;Filespec&gt; [&lt;Desc&gt;]</w:t>
        <w:t xml:space="preserve">             &lt;Name&gt; &lt;Clvl&gt; &lt;Filespec&gt; [&lt;Des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Name&gt; is a simbolic name assigned to &lt;Filespec&gt;.</w:t>
        <w:t xml:space="preserve">             &lt;Name&gt;</w:t>
        <w:t xml:space="preserve">            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lvl&gt;  is the minimum security level that a user must  have</w:t>
        <w:t xml:space="preserve">             &lt;Clvl&gt;</w:t>
        <w:t xml:space="preserve">             &lt;Clv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esc&gt; is a short file description, and it can be ometted.</w:t>
        <w:t xml:space="preserve">             &lt;Desc&gt;</w:t>
        <w:t xml:space="preserve">             &lt;D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if you want to let users read the  bulletin  st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ASCII format) in the file C:\BBS\NEWS.TXT, you should 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 into TXT.RF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S 100  C:\BBS\NEWS.TXT     News!!!</w:t>
        <w:t xml:space="preserve">             NEWS 100  C:\BBS\NEWS.TXT     News!!!</w:t>
        <w:t xml:space="preserve">             NEWS 100  C:\BBS\NEWS.TXT     New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every user which Clvl is no less than 100 can read the bul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, by send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NEWS</w:t>
        <w:t xml:space="preserve">             !NEWS</w:t>
        <w:t xml:space="preserve">             !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essage to RFA. The "!" symbol preceding the name warns 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line is not a command but a text file to  be  "visual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d".  An user can obtain the list of available TXT  files,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 by means of the command TXT (described  in  chap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5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;  with the SUBTXT and ADDTXT commands, used with SEND and  A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, it is also possible to handle TXT files remo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6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Macro and DOS</w:t>
        <w:t xml:space="preserve">        9. Macro and DOS</w:t>
        <w:t xml:space="preserve">        9. Macro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RFA offers a set of very powerful tools, is often nec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y, when managing a BBS, to use some specific program. Via  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execute every Dos instruction using the DO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S commands. As already discussed in the chapter 7, these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have a very simple sintax; for example,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opy c:\files\*.zip d:\bbs</w:t>
        <w:t xml:space="preserve">             DOS copy c:\files\*.zip d:\bbs</w:t>
        <w:t xml:space="preserve">             DOS copy c:\files\*.zip d: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py every file with .ZIP extension located i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files into d:\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DOS option, you will NOT receive the output  gen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d  by the command. If you want to see it, use the  ADOS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,  that  automatically redirects the standard output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suggested to always specify an ABSOLUTE path in  the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, because sometimes it is not possible to know wher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when the command is executed. Moreover, take in mi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 does NOT check the string passed to Dos, so it is 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rict the use of these commands to very few people.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why RFA allows the usage of DOS and ADOS comman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rs  with  a  Clvl very high,  and  marked  as  "Sysop"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NFO.R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 allows you to define a set of macro instructions, so tha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can run a specific Dos command or a program, calling it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of a symbolic name. Macro are defined in  MACRO.RFA,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ynta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7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cro&gt; &lt;Clvl&gt; &lt;Out&gt; &lt;Command&gt;</w:t>
        <w:t xml:space="preserve">             &lt;Macro&gt; &lt;Clvl&gt; &lt;Out&gt; &lt;Command&gt;</w:t>
        <w:t xml:space="preserve">             &lt;Macro&gt; &lt;Clvl&gt; &lt;Out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Macro&gt; is the macro name (up to 10 characters).</w:t>
        <w:t xml:space="preserve">             &lt;Macro&gt;</w:t>
        <w:t xml:space="preserve">             &lt;Macr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lvl&gt; is the minimum security level required to execute the</w:t>
        <w:t xml:space="preserve">             &lt;Clvl&gt;</w:t>
        <w:t xml:space="preserve">             &lt;Clv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ut&gt;  is  a flag. Its value can be Y to  redirect  standard</w:t>
        <w:t xml:space="preserve">             &lt;Out&gt;</w:t>
        <w:t xml:space="preserve">             &lt;Ou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on the file MACRO.OUT that will be later sent to the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for no redirection (MACRO.OUT is written in the same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RFA's configuration files reside). Be warned that  NOT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allows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ommand&gt; is the command line passed to Dos, and it can con-</w:t>
        <w:t xml:space="preserve">             &lt;Command&gt;</w:t>
        <w:t xml:space="preserve">            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s these symbolic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n  (where n ranges from 1 to 5), that is replaced  du-</w:t>
        <w:t xml:space="preserve">                  %n</w:t>
        <w:t xml:space="preserve">                  %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g  execution with the n-th argument specified by the  user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call. If the argument is followed by a "!" (e.g.  %2!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consider the argument as a reference to a symboli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ADD is replaced with the user Fidonet address.</w:t>
        <w:t xml:space="preserve">                  %ADD</w:t>
        <w:t xml:space="preserve">                  %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ACC  is  replaced with the RFA session  type:  PLEASE,</w:t>
        <w:t xml:space="preserve">                  %ACC</w:t>
        <w:t xml:space="preserve">                  %A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o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NAME  is replaced with the user name, as specified  in</w:t>
        <w:t xml:space="preserve">                  %NAME</w:t>
        <w:t xml:space="preserve">                  %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rom:" field of the netmail 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ALVL  and  %CLVL are replaced  respectively  with  the</w:t>
        <w:t xml:space="preserve">                  %ALVL       %CLVL</w:t>
        <w:t xml:space="preserve">                  %ALVL       %C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Alvl and Cl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example, suppose to allow users with a Clvl no  less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to see the directory contents sorted by name. You should  a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8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in the MACRO.RF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200 Y dir /w %1</w:t>
        <w:t xml:space="preserve">             DIR 200 Y dir /w %1</w:t>
        <w:t xml:space="preserve">             DIR 200 Y dir /w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 refer  to your Dos manual for usage of dir /w).  A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nts to execute the macro should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IR c:\dos\*.com</w:t>
        <w:t xml:space="preserve">             #DIR c:\dos\*.com</w:t>
        <w:t xml:space="preserve">             #DIR c:\dos\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"#" symbol is used to distinguish a macro from a  co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 When RFA executes the line, it creates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/w c:\dos\*.com &gt;c:\bbs\rfa\macro.out</w:t>
        <w:t xml:space="preserve">             DIR /w c:\dos\*.com &gt;c:\bbs\rfa\macro.out</w:t>
        <w:t xml:space="preserve">             DIR /w c:\dos\*.com &gt;c:\bbs\rfa\macro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asses it to Dos, and finally copies MACRO.OUT in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 file. This macro seems too powerful, because every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Clvl no less than 200 can see EVERY directory.  So,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the macro's p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200 Y dir /w %1!</w:t>
        <w:t xml:space="preserve">             DIR 200 Y dir /w %1!</w:t>
        <w:t xml:space="preserve">             DIR 200 Y dir /w %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difference is a "!" character located after  the  arg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, but now the parameter "%1!" only refers to a SYMBOLIC are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FA will try to use it in this way. For example, supp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GAMES area is corresponding to c:\msdos\games, and the 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level is 100; a macro call should be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IR $GAMES\*.ZIP</w:t>
        <w:t xml:space="preserve">             #DIR $GAMES\*.ZIP</w:t>
        <w:t xml:space="preserve">             #DIR $GAMES\*.Z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39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Sysop users still can execute the command with an  effe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directory as a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IR c:\msdos\games\*.ZIP</w:t>
        <w:t xml:space="preserve">             #DIR c:\msdos\games\*.ZIP</w:t>
        <w:t xml:space="preserve">             #DIR c:\msdos\games\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macro has ONLY symbolic ("!") arguments, a  Supervisor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it  in the area(s) he/she handles, if the GClvl is  high  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n how to implement a COPY command more  eff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ent  than the one internally supported from RFA, and 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egree of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250 Y copy %1! %2!</w:t>
        <w:t xml:space="preserve">             COPY 250 Y copy %1! %2!</w:t>
        <w:t xml:space="preserve">             COPY 250 Y copy %1! %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interesting  example let you use the most  famous 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or. The compression macr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150 Y pkzip %1! %2!</w:t>
        <w:t xml:space="preserve">             ZIP 150 Y pkzip %1! %2!</w:t>
        <w:t xml:space="preserve">             ZIP 150 Y pkzip %1! %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acro let you see the archives'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VIEW 100 y pkzip -v %1!</w:t>
        <w:t xml:space="preserve">             ZVIEW 100 y pkzip -v %1!</w:t>
        <w:t xml:space="preserve">             ZVIEW 100 y pkzip -v %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create macro that use every .COM, .EXE or .BA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very  command can be redirected with the  standard  pip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s  of  Dos 3.00 (or higher), and if none of  them  require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0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input.  If the &lt;Out&gt; parameter is set to "N",  then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OUT is created and no result will be written in the 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It is recommended to carefully use the macros: RFA 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heck arguments passed to Dos if you do not specified the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!" arguments; so a "blind" usage of macros can give the user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 commands.  Moreover, one should pay  attention  to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to avoid system crashe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OS del c:\files\*.*</w:t>
        <w:t xml:space="preserve">             ADOS del c:\files\*.*</w:t>
        <w:t xml:space="preserve">             ADOS del c:\file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ng  the BBS on a "Are you sure (Y/N) ?"  interactive  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. You can solve this kind of problems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c:\yes.txt</w:t>
        <w:t xml:space="preserve">             SEND c:\yes.txt</w:t>
        <w:t xml:space="preserve">             SEND c:\y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</w:t>
        <w:t xml:space="preserve">             Yes</w:t>
        <w:t xml:space="preserve">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</w:t>
        <w:t xml:space="preserve">             @</w:t>
        <w:t xml:space="preserve">     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OS del c:\files\*.* &lt;c:\yes.txt</w:t>
        <w:t xml:space="preserve">             ADOS del c:\files\*.* &lt;c:\yes.txt</w:t>
        <w:t xml:space="preserve">             ADOS del c:\files\*.* &lt;c:\y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certain of effects, DO NOT RISK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1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Limits</w:t>
        <w:t xml:space="preserve">        10. Limits</w:t>
        <w:t xml:space="preserve">        10.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RFA can read and write messages as long as 7 Kb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;  it is suggested not to trespass this limit if you  want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problems. Nevertheless, RFA can send an unlimited 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tput data, eventually divided in two or more chunks,  acc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g to limits set by the Sysop in GINFO.R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will never create a message longer than 7 Kb: when a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lmost full, it is terminated by a "&gt;&gt;Continue"  mark,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y last message is closed with a "&gt;&gt;EndRe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erical  parameters, used in a wide number of  options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s, should be inserted in a decimal format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range (unless otherwise specified)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now, RFA can handle at m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sers</w:t>
        <w:t xml:space="preserve">             300 users</w:t>
        <w:t xml:space="preserve">             300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file areas</w:t>
        <w:t xml:space="preserve">             300 file areas</w:t>
        <w:t xml:space="preserve">             300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macro commands</w:t>
        <w:t xml:space="preserve">             100 macro commands</w:t>
        <w:t xml:space="preserve">             100 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TXT files</w:t>
        <w:t xml:space="preserve">             100 TXT files</w:t>
        <w:t xml:space="preserve">             100 T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 is  unable to handle directories with more  than  400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.  These are upper limits: the effective limits  depend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memory is available when RFA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2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Security</w:t>
        <w:t xml:space="preserve">        11. Security</w:t>
        <w:t xml:space="preserve">        11.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 is a very powerful tool, but it can reveal itself  extre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 if used in a wrong way. So, it is necessary  th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and  cosysops carefully store their passwords  in  a 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ood  idea  is  to  use RFA  with  "DelMsg  All"  option  (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FO.RFA)  when Netmail is unpacked, so that messages  will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 long time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file  can help sysop to track violation attempts: 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user's name and message's address, every command li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and every attempt to trespass Alvl, Clvl or  Sysop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not recommendable to grant to a Fidonet node (i.e.  not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)  a  too high security access level. For  example,  if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node 332/102.0 as a user with Sysop  security 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EVERY  user in that node with access to  Netmail  area 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he integrity of the Boss, if accidentally comes to know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ge of the right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3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Contributions and bug reports</w:t>
        <w:t xml:space="preserve">        12. Contributions and bug reports</w:t>
        <w:t xml:space="preserve">        12. Contributions and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very  bug report,  suggestion,  contribution,  explan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urizio Giunti</w:t>
        <w:t xml:space="preserve">                  Maurizio Giunti</w:t>
        <w:t xml:space="preserve">                  Maurizio Giu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G.B. Foggini, 24</w:t>
        <w:t xml:space="preserve">                  Via G.B. Foggini, 24</w:t>
        <w:t xml:space="preserve">                  Via G.B. Foggini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- 50142 - Firenze</w:t>
        <w:t xml:space="preserve">                  I - 50142 - Firenze</w:t>
        <w:t xml:space="preserve">                  I - 50142 - Firen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ALY</w:t>
        <w:t xml:space="preserve">                  ITALY</w:t>
        <w:t xml:space="preserve">                 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net NetMail address @Fidonet&gt;2:332/102[.1006]</w:t>
        <w:t xml:space="preserve">                  Fidonet NetMail address @Fidonet&gt;2:332/102[.1006]</w:t>
        <w:t xml:space="preserve">                  Fidonet NetMail address @Fidonet&gt;2:332/102[.1006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4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Acknowledgements</w:t>
        <w:t xml:space="preserve">        13. Acknowledgements</w:t>
        <w:t xml:space="preserve">        13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thank people who helped me in development of RF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audio Boarino</w:t>
        <w:t xml:space="preserve">                                 Claudio Boarino</w:t>
        <w:t xml:space="preserve">                                 Claudio Boar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ancesco Luconi</w:t>
        <w:t xml:space="preserve">                                Francesco Luconi</w:t>
        <w:t xml:space="preserve">                                Francesco Luco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pport, suggestions and encouragement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iuseppe Scarpi</w:t>
        <w:t xml:space="preserve">                                 Giuseppe Scarpi</w:t>
        <w:t xml:space="preserve">                                 Giuseppe Scar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ggestions and the "boring" transla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ovanni Lopes Pegna</w:t>
        <w:t xml:space="preserve">                              Giovanni Lopes Pegna</w:t>
        <w:t xml:space="preserve">                              Giovanni Lopes Peg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echnical suggestions, fancy ideas,  for giving me his fabo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s   message  editor  "Mercury"  ("Mercurio"  in  the   italian</w:t>
        <w:t xml:space="preserve">                                 Mercury     Mercurio</w:t>
        <w:t xml:space="preserve">                                 Mercury     Mercu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),  used extensively during tests, and finally for let 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, in the distribution archive, SAVETREEs the first softwa-</w:t>
        <w:t xml:space="preserve">                                              SAVETREEs</w:t>
        <w:t xml:space="preserve">                                              SAVE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 to save tr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fano Dini</w:t>
        <w:t xml:space="preserve">                                  Stefano Dini</w:t>
        <w:t xml:space="preserve">                                  Stefano 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rd Fenner</w:t>
        <w:t xml:space="preserve">                                   Lord Fenner</w:t>
        <w:t xml:space="preserve">                                   Lord F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lvatore Manzi</w:t>
        <w:t xml:space="preserve">                                 Salvatore Manzi</w:t>
        <w:t xml:space="preserve">                                 Salvatore Manz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audio Masetti</w:t>
        <w:t xml:space="preserve">                                 Claudio Masetti</w:t>
        <w:t xml:space="preserve">                                 Claudio Maset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co Menichelli</w:t>
        <w:t xml:space="preserve">                                Marco Menichelli</w:t>
        <w:t xml:space="preserve">                                Marco Menich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rea Mennini</w:t>
        <w:t xml:space="preserve">                                 Andrea Mennini</w:t>
        <w:t xml:space="preserve">                                 Andrea Menn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ncenzo Ninci</w:t>
        <w:t xml:space="preserve">                                 Vincenzo Ninci</w:t>
        <w:t xml:space="preserve">                                 Vincenzo Nin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nvaluable support during beta-te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5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illion</w:t>
        <w:t xml:space="preserve">                                    Marillion</w:t>
        <w:t xml:space="preserve">                                    Mar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ir wonderful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lvia Borri</w:t>
        <w:t xml:space="preserve">                                  Silvia Borri</w:t>
        <w:t xml:space="preserve">                                  Silvia Bo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nlimited amount of patience that she can find eve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ell her my "stranges" programs, and for the unestimable  m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6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Access levels</w:t>
        <w:t xml:space="preserve">        A. Access levels</w:t>
        <w:t xml:space="preserve">        A. Access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is a quick guide to "complex" RFA access level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it is clea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 access levels are two, different and distinguished:  on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file areas (Alvl), the other is for commands  usage  (Clvl).</w:t>
        <w:t xml:space="preserve">                         Alvl                                      Clvl</w:t>
        <w:t xml:space="preserve">                         Alvl                                      Cl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file area has an access level Alvl, ranged from 0 to  25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ry command has a security level Clvl,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RFA user also has an access level and a security level,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granted to see areas with Alvl LESS THAN or EQUAL TO  his/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level, and to use commands which Clvl LESS THAN or 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s/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s  are treated in a slightly different manner: the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 "gain"  a greater Clvl (namely the GClvl  value),  only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they  handle; moreover, they can ever  access  areas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, regardless of the Al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is true in COMMON areas, but only if the area  Alvl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THAN or EQUAL TO Supervisor's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 do NOT have an higher Clvl out of the areas they  ha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e,  so  they do NOT use every command whit Clvl &lt;=  GClvl,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ose commands operating on their areas or on their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ther words, they gain every command marked with an  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in the command list of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:  the REQ command is one of these, because  it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on a specific area and on the point or node who 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ATTACH is instead NOT granted, because it allow a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files to other nodes, perhaps with a rather high cost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7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user treated in a different way is the Sysop user: he/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cess EVERY command and EVERY directory, even phisical o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use the symbolic names defined in AINFO.RFA. Sysop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Alvl 255, regardless of the number specified in  config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n.  Moreover they access a set of commands too powerful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rtal"  users,  that are granted only to  people  with  "Sys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cation and a Clvl high en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8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 N D E X</w:t>
        <w:t xml:space="preserve">                                    I N D E X</w:t>
        <w:t xml:space="preserve">                                    I N D E X</w:t>
        <w:t xml:space="preserve">                                    _________</w:t>
        <w:t xml:space="preserve">                                    _________</w:t>
        <w:t xml:space="preserve">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maximum ratings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levels, 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mmand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AREA command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CLVL command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FILE command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vl modifications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escription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files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MACRO Command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format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keyword, 11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TXT command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SER command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S Command, 23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NFO.RFA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keyword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ST Command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vl, 8, 16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,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49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command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ccess levels, 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ontents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in macro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command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4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-tester team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.RFA, 17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command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files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security levels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nging a file description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NFO.RFA, 17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, 8, 16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vl modifications, 17, 22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command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keyword, 11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st of RFA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curity levels, 8,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0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AREA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CLVL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FILE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MACRO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TXT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USER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S, 23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ST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YPE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, 25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26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OPY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ST, 14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OVE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IST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MSG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EWS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MSG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,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1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FA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LIST, 14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14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EQ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AREA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LVL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FILE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ACRO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XT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USER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areas, 12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keyword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NFO.RFA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.RFA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NFO.RFA,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2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FO.RFA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RFA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.RFA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INFO.RFA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modifying, 21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directory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n area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mmand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a file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a file with description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ommand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description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with description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ser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MSG keyword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command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RFA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, 26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 execution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counter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command,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3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vl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description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with description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ser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a Dos command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 keyword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KE keyword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kenet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OPY command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EL command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ach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ith description (FCOPY)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(COPY)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(DEL)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DIR)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with description (FDEL)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ize in every area (GLIST)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new in one area (NEW)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news in every area (GNEW)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with description (FMOVE),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4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(MOVE)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with description (FREN)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(REN)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(SREQ)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n every area (SEARCH)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 user (REQ)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ntents (TYPE)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escription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request, 15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ST command, 14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ODE command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N command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LVL keyword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11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11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Msg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lvl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11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Name, 12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dir, 11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Base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sgN,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5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sgP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vl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rib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lvl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NFO.RFA, 8, 11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IST command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SG command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NEW command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quest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keyword, 11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vl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description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with description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ser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of RFA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vailable macros (MCR),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6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ommands, 20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TXT files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MSG command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ization of files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izing a requestable file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s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keyword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NAME keyword, 12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ic arguments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commands, 18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list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OUT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RFA, 18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DIR keyword, 11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R command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urio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ury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base type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deletion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length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a configuration file, 21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a file description,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7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ommand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 file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a file with description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ASE keyword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address format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area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mmand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SGN keyword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SGP keyword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message base, 6, 12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 keyword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VL keyword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n a macro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RIB keyword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LVL keyword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sical directories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8, 12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 mes sage base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 message base, 6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a TXT file,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8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, 26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de, 3, 11,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key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vl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with description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 command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a file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a file with description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 command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a file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information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levels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-testers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list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,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A command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IST command, 14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TREEs,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59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command, 14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a file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in RFA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s, 8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mand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a text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, 23, 26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EQ command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command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Command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AREA command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VL command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FILE command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ACRO Command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XT command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USER command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s, 4, 8, 12, 15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ic arguments in macro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keyword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rline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hand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60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(APPEND)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 type (BTYPE)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text (SEND)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 everyone (GMSG)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 local (LMSG)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 files list (TXT)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 command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 files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T.RFA, 18,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ommand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NFO.RFA, 16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attempts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-wrap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keyword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s, 10,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FA 2.00 - User's manual                 61</w:t>
        <w:t xml:space="preserve">      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mand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FLAGS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,  Pc-DOS,  Pkzip, RA, QBBS, Opus and Unix  are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their own produc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